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87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75pt;margin-top:-27.8pt;width:145.8pt;height:1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46238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าศ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เรียนเตรียมอุดมศึกษา สุวินทวงศ์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กำหนดเอกลักษณ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กระทรวงศึกษาธิการได้กำหนดนโยบายการปฏิรูปการศึกษาในทศวรรษที่สองโดยมีเป้าหมายและยุทธศาสตร์ในการพัฒนาคุณภาพคนไทยรวมทั้งการศึกษาไทยในอนาคตไว้อย่างชัดเจน ประกอบกับประกาศ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โรงเรียนกำหนดมาตรฐานการศึกษา และ ข้อ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>การกำหนดมาตรฐานการศึกษาของสถานศึกษาตา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สอดคล้องกับมาตรฐานการศึกษาของชาติ เอกลักษณ์ของสถานศึกษา และมาตรฐานการศึกษาระดับการศึกษาขั้นพื้นฐานตามที่กระทรวงศึกษาธิการกำหนด และต้องครอบคลุมสาระการเรียนรู้ รวมทั้งคำนึงถึงศักยภาพของผู้เรียน ชุมชน และท้องถิ่น อีกทั้งข้อ </w:t>
      </w:r>
      <w:r>
        <w:rPr>
          <w:rFonts w:cs="TH SarabunPSK" w:ascii="TH SarabunPSK" w:hAnsi="TH SarabunPSK"/>
          <w:sz w:val="31"/>
          <w:szCs w:val="31"/>
        </w:rPr>
        <w:t xml:space="preserve">3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วด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การประกันคุณภาพภายนอก ว่าด้วยวิธีการในการประกันคุณภาพภายนอก ให้เป็นไปตามระเบียบที่สำนักงานรับรองมาตรฐานและประเมินคุณภาพการศึกษากำหนดนั้น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การนี้การกำหนดเอกลักษณ์ของโรงเรียนได้รับความเห็นชอบจากคณะกรรมการสถานศึกษาขั้นพื้นฐาน แล้ว จึงประกาศเอกลักษณ์โรงเรียนดัง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สถาบันนี้สร้างคนดี มีความรู้ สู่สังคม”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กาศ  ณ  วันที่  </w:t>
      </w:r>
      <w:r>
        <w:rPr>
          <w:rFonts w:cs="TH SarabunPSK" w:ascii="TH SarabunPSK" w:hAnsi="TH SarabunPSK"/>
          <w:sz w:val="31"/>
          <w:szCs w:val="31"/>
        </w:rPr>
        <w:t xml:space="preserve">16  </w:t>
      </w:r>
      <w:r>
        <w:rPr>
          <w:rFonts w:ascii="TH SarabunPSK" w:hAnsi="TH SarabunPSK" w:cs="TH SarabunPSK"/>
          <w:sz w:val="31"/>
          <w:sz w:val="31"/>
          <w:szCs w:val="31"/>
        </w:rPr>
        <w:t>พฤษภาคม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4445</wp:posOffset>
            </wp:positionV>
            <wp:extent cx="152844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สุทธิพงษ์     โมราวรรณ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โรงเรียนเตรียมอุดมศึกษา สุวินทวงศ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5:00Z</dcterms:created>
  <dc:creator>KKD Windows Se7en V1</dc:creator>
  <dc:description/>
  <cp:keywords/>
  <dc:language>en-US</dc:language>
  <cp:lastModifiedBy>KKD Windows Se7en V1</cp:lastModifiedBy>
  <dcterms:modified xsi:type="dcterms:W3CDTF">2014-02-14T07:24:00Z</dcterms:modified>
  <cp:revision>7</cp:revision>
  <dc:subject/>
  <dc:title/>
</cp:coreProperties>
</file>