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2879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2.75pt;margin-top:-27.8pt;width:145.8pt;height:10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2327933" r:id="rId2"/>
        </w:objec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เตรียมอุดมศึกษา สุวินทวงศ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คุณลักษณะอันพึงประสงค์ของสถานศึกษา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ศึกษาธิการได้กำหนดนโยบายการปฏิรูปการศึกษาในทศวรรษที่สองโดยมีเป้าหมายและยุทธศาสตร์ในการพัฒนาคุณภาพคนไทยรวมทั้งการศึกษาไทยในอนาคตไว้อย่างชัดเจน ประกอบกับประกาศกระทรวงว่าด้วยระบบ หลักเกณฑ์ และวิธีการประกันคุณภาพ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4 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โรงเรียนกำหนดมาตรฐานการศึกษา และ ข้อ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มาตรฐานการศึกษาของสถานศึกษา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4 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สอดคล้องกับมาตรฐานการศึกษาของชาติ เอกลักษณ์ของสถานศึกษา และมาตรฐานการศึกษาระดับการศึกษาขั้นพื้นฐานตามที่กระทรวงศึกษาธิการกำหนด และต้องครอบคลุมสาระการเรียนรู้ รวมทั้งคำนึงถึงศักยภาพของผู้เรียน ชุมชน และท้องถิ่น อีกทั้งข้อ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ภายนอก ว่าด้วยวิธีการในการประกันคุณภาพภายนอก ให้เป็นไปตามระเบียบที่สำนักงานรับรองมาตรฐานและประเมินคุณภาพการศึกษากำหนด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การกำหนดคุณลักษณะอันพึงประสงค์ของโรงเรียนได้รับความเห็นชอบจากคณะกรรมการสถานศึกษาขั้นพื้นฐานแล้ว จึงประกาศคุณลักษณะอันพึงประสงค์ของโรงเรียนดังข้อความต่อไปนี้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48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กชาติ  ศาสน์ กษัตริย์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2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ื่อสัตย์สุจริต</w:t>
      </w:r>
    </w:p>
    <w:p>
      <w:pPr>
        <w:pStyle w:val="Normal"/>
        <w:ind w:left="748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มีวิน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ฝ่เรียนรู้</w:t>
      </w:r>
    </w:p>
    <w:p>
      <w:pPr>
        <w:pStyle w:val="Normal"/>
        <w:ind w:left="748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อยู่อย่างพอเพีย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ุ่งมั่นในการทำงาน</w:t>
      </w:r>
    </w:p>
    <w:p>
      <w:pPr>
        <w:pStyle w:val="Normal"/>
        <w:autoSpaceDE w:val="false"/>
        <w:spacing w:lineRule="exact" w:line="340"/>
        <w:ind w:left="74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กความเป็นไท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มีจิตสาธารณะ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4735</wp:posOffset>
            </wp:positionH>
            <wp:positionV relativeFrom="paragraph">
              <wp:posOffset>4445</wp:posOffset>
            </wp:positionV>
            <wp:extent cx="1528445" cy="6934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ทธิพงษ์     โมราวรร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เตรียมอุดมศึกษา สุวินทวงศ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35:00Z</dcterms:created>
  <dc:creator>KKD Windows Se7en V1</dc:creator>
  <dc:description/>
  <cp:keywords/>
  <dc:language>en-US</dc:language>
  <cp:lastModifiedBy>KKD Windows Se7en V1</cp:lastModifiedBy>
  <dcterms:modified xsi:type="dcterms:W3CDTF">2014-02-14T07:32:00Z</dcterms:modified>
  <cp:revision>12</cp:revision>
  <dc:subject/>
  <dc:title/>
</cp:coreProperties>
</file>