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object w:dxaOrig="2879" w:dyaOrig="21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6.2pt;margin-top:-27.8pt;width:145.8pt;height:109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99049937" r:id="rId2"/>
        </w:objec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โรงเรียนเตรียมอุดมศึกษา สุวินทวงศ์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กำหนดเอกลักษณ์ของสถานศึกษา</w:t>
      </w:r>
      <w:r>
        <w:rPr>
          <w:rFonts w:ascii="TH SarabunPSK" w:hAnsi="TH SarabunPSK" w:cs="TH SarabunPSK"/>
          <w:sz w:val="32"/>
          <w:sz w:val="32"/>
          <w:szCs w:val="32"/>
        </w:rPr>
        <w:t>เป็นมาตรฐานการศึกษาระดับการศึกษาขั้นพื้นฐาน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ประจำปีการศึกษา ๒๕๕๓ – ๒๕๕๖</w:t>
      </w:r>
    </w:p>
    <w:p>
      <w:pPr>
        <w:pStyle w:val="Normal"/>
        <w:jc w:val="center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****</w:t>
      </w:r>
    </w:p>
    <w:p>
      <w:pPr>
        <w:pStyle w:val="Normal"/>
        <w:jc w:val="center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กระทรวงศึกษาธิการได้ออกกฎกระทรวงว่าด้วยระบบ หลักเกณฑ์ และวิธีการประกันคุณภาพการศึกษ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๓ บังคับใช้เมื่อวันที่ ๒ เมษาย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๓ ข้อ ๑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โรงเรียนกำหนดมาตรฐานการศึกษาขึ้น และ ข้อ ๑๕ ได้กำหนดว่ามาตรฐานการศึกษาต้องสอดคล้องกับเอกลักษณ์ของสถานศึกษา โรงเรียนเตรียมอุดมศึกษา สุวินทวงศ์ จึงกำหนดเอกลักษณ์ตามภารกิจที่ได้รับมอบหมาย ซึ่งเป็นจุดเน้นตามนโยบ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 จากสำนักงานคณะกรรมการการศึกษาขั้นพื้นฐาน และสำนักงานเขตพื้นที่การศึกษามัธยมศึกษา เขต ๒ นั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ป็นการประกันคุณภาพตามภารกิจดังกล่าว โรงเรียนจึงกำหนดมาตรฐานการศึกษา และตัวบ่งชี้ผลการดำเนินงาน ดังนี้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ที่ ๑๔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สถานศึกษาให้บรรลุเป้าหมายตามวิสัยทัศน์ ปรัชญาและจุดเน้นที่กำหนดขึ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543"/>
        <w:gridCol w:w="992"/>
        <w:gridCol w:w="992"/>
        <w:gridCol w:w="992"/>
        <w:gridCol w:w="935"/>
      </w:tblGrid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3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มหมายในปีการศึกษา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๕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๕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๕๕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๕๖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โครงการ กิจกรรมที่ส่งเสริมให้ผู้เรียนบรรลุตามเป้าหมาย วิสัยทัศน์ ปรัชญาและจุดเน้นของสถานศึกษ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งานส่งเสริมให้ผู้เรียนบรรลุตามเป้าหมาย วิสัยทัศน์ ปรัชญาและจุดเน้นของสถานศึกษ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</w:t>
      </w:r>
      <w:r>
        <w:rPr>
          <w:rFonts w:ascii="TH SarabunPSK" w:hAnsi="TH SarabunPSK" w:cs="TH SarabunPSK"/>
          <w:sz w:val="32"/>
          <w:sz w:val="32"/>
          <w:szCs w:val="32"/>
        </w:rPr>
        <w:t>ให้มีผลการดำเนินงาน ตั้งแต่เริ่มปีการศึกษา ๒๕๕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ณ  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ฤษภ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24735</wp:posOffset>
            </wp:positionH>
            <wp:positionV relativeFrom="paragraph">
              <wp:posOffset>4445</wp:posOffset>
            </wp:positionV>
            <wp:extent cx="1528445" cy="69342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52" r="-2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ุทธิพงษ์     โมราวรรณ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เตรียมอุดมศึกษา สุวินทวงศ์</w:t>
      </w:r>
    </w:p>
    <w:sectPr>
      <w:type w:val="nextPage"/>
      <w:pgSz w:w="11906" w:h="16838"/>
      <w:pgMar w:left="1701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4:35:00Z</dcterms:created>
  <dc:creator>KKD Windows Se7en V1</dc:creator>
  <dc:description/>
  <cp:keywords/>
  <dc:language>en-US</dc:language>
  <cp:lastModifiedBy>KKD Windows Se7en V1</cp:lastModifiedBy>
  <dcterms:modified xsi:type="dcterms:W3CDTF">2014-02-14T07:22:00Z</dcterms:modified>
  <cp:revision>33</cp:revision>
  <dc:subject/>
  <dc:title/>
</cp:coreProperties>
</file>